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муниципального бюджетного учреждения дополнительного образования детей «Детско-юношеская спортивная школа «Батыр» Буинского муниципального района Республики Татарст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Руководитель исполнительного ком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инского муниципального района 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чальник отдела по делам молодежи, спорту и туриз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инского муниципального района Р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ректо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меститель директора по учебно-воспитательной рабо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Тренера - преподаватели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ее собрание работ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дагогический совет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3:00Z</dcterms:created>
  <dc:creator>UserXP</dc:creator>
  <dc:description/>
  <cp:keywords/>
  <dc:language>en-US</dc:language>
  <cp:lastModifiedBy>UserXP</cp:lastModifiedBy>
  <dcterms:modified xsi:type="dcterms:W3CDTF">2015-02-24T07:44:00Z</dcterms:modified>
  <cp:revision>3</cp:revision>
  <dc:subject/>
  <dc:title/>
</cp:coreProperties>
</file>